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3121-6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0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ПКО «ДА «ФЕМИДА» Манец Т.О. (заявление о рассмотрении дела в отсутствие представителя, на исковых требованиях настаивает), ответчика Сарыева О.Н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№ 2-2137-2111/2025 по иску ООО ПКО «ДА «ФЕМИДА» к Сарыеву Орхану Ниязи оглы о взыскании долга по договору займа …… заключенному между ответчиком и ООО МКК «ДЗП-Развитие 3», за период с 08.05.2022 по 10.03.2025, в размере 41170 рублей, в том числе сумма основного долга – 18670 рублей, проценты – 22500 рублей, расходов по оплате государственной пошлины в размере 4000 рублей, по оплате юридических услуг в размере 25000 рублей, право требования истца основано на договоре уступки прав от 30.09.2022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Сарыева Орхана Ниязи оглы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ДА «ФЕМИДА</w:t>
      </w:r>
      <w:r>
        <w:rPr>
          <w:sz w:val="26"/>
          <w:szCs w:val="26"/>
        </w:rPr>
        <w:t xml:space="preserve">» (ИНН 7805646537) задолженность </w:t>
      </w:r>
      <w:r>
        <w:rPr>
          <w:sz w:val="25"/>
          <w:szCs w:val="25"/>
        </w:rPr>
        <w:t>по договору займа …. в размере 41170 рублей, расходы по оплате государственной пошлины в размере 4000 рублей, расходы по оплате юридических услуг в размере 10000 рублей, всего взыскать 55 17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/>
      </w:pPr>
      <w:r>
        <w:rPr>
          <w:bCs/>
          <w:sz w:val="26"/>
          <w:szCs w:val="26"/>
        </w:rPr>
        <w:t xml:space="preserve">В удовлетворении остальной части требования в части взыскания расходов </w:t>
      </w:r>
      <w:r>
        <w:rPr>
          <w:sz w:val="25"/>
          <w:szCs w:val="25"/>
        </w:rPr>
        <w:t>по оплате юридических услуг,</w:t>
      </w:r>
      <w:r>
        <w:rPr>
          <w:bCs/>
          <w:sz w:val="26"/>
          <w:szCs w:val="26"/>
        </w:rPr>
        <w:t xml:space="preserve"> отказать.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</w:t>
      </w:r>
      <w:r>
        <w:rPr>
          <w:sz w:val="26"/>
          <w:szCs w:val="26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